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312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INFORMATION</w:t>
      </w:r>
    </w:p>
    <w:p>
      <w:pPr>
        <w:pStyle w:val="Header"/>
        <w:widowControl/>
        <w:spacing w:lineRule="auto" w:line="264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ünchen,</w:t>
      </w:r>
      <w:r>
        <w:rPr>
          <w:rFonts w:cs="Arial" w:ascii="Arial" w:hAnsi="Arial"/>
          <w:sz w:val="20"/>
          <w:szCs w:val="20"/>
          <w:lang w:val="de-DE"/>
        </w:rPr>
        <w:t xml:space="preserve"> 29. Januar 2020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R auf der E-world, 11.-13.2.2020 in Essen, in Halle 2, Stand 2-218</w:t>
      </w:r>
    </w:p>
    <w:p>
      <w:pPr>
        <w:pStyle w:val="TextkrperEinzug"/>
        <w:widowControl/>
        <w:spacing w:lineRule="auto" w:line="264" w:before="0" w:after="120"/>
        <w:ind w:right="1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E-Autos smart laden und Lastspitzen im Netz vermeiden. Mit der intelligenten AutoStromBox.</w:t>
      </w:r>
    </w:p>
    <w:p>
      <w:pPr>
        <w:pStyle w:val="TextkrperEinzug"/>
        <w:widowControl/>
        <w:spacing w:lineRule="auto" w:line="264" w:before="0" w:after="120"/>
        <w:ind w:right="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Die intelligente AutoStromBox (iASB) der EFR GmbH schafft Vorteile für Netzbetreiber und E-Fahrzeug-Halter: Sie ermöglicht das Nutzen flexibler, kostengünstiger Ladetarife für Autofahrer und Netzbetreiber können den Ausbau von Ladestationen bei gleichbleibender Anschlussleistung weiter vorantreiben. Dazu lässt sich die </w:t>
      </w:r>
      <w:r>
        <w:rPr>
          <w:rFonts w:cs="Arial" w:ascii="Arial" w:hAnsi="Arial"/>
          <w:spacing w:val="-4"/>
          <w:sz w:val="20"/>
          <w:szCs w:val="20"/>
        </w:rPr>
        <w:t>Ladestation als regelbarer Verbraucher nach §14a in ein CLS-Management einbinden, wenn der Säulenbetreiber dem im Gegenzug für ein reduziertes Netznutzungsentgelt zustimmt.</w:t>
      </w:r>
    </w:p>
    <w:p>
      <w:pPr>
        <w:pStyle w:val="TextkrperEinzug"/>
        <w:widowControl/>
        <w:spacing w:lineRule="auto" w:line="264" w:before="0" w:after="120"/>
        <w:ind w:right="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e iASB verfügt hierfür über einen integrierten Lade-Controller mit zwei Funktionen. Einerseits kann er den Ladevorgang auf Basis variabler Tarife kostenoptimiert vornehmen, andererseits führt er die Befehle zum Anpassen der Ladeleistung bei drohender Netz- bzw. Anschlussüberlastung aus. Die zur Leistungsregelung erforderliche Einbindung der iASB als steuerbares Gerät in ein Last- bzw. CLS-Management kann über ein Smart-Meter-Gateway und dessen CLS-Kanal erfolgen oder per Funk-Rundsteuerung. Für das einfache und effektive CLS-Management bietet EFR mit der Grid Management Suite (GMS) eine modulare, skalierbare Softwarelösung an. Sie unterstützt das Einspeise-, Last- und Speichermanagement sowie Koordinierungsfunktionen und hat einen Schnittstellenadapter zur Anbindung an Netzleitstellen.</w:t>
      </w:r>
    </w:p>
    <w:p>
      <w:pPr>
        <w:pStyle w:val="TextkrperEinzug"/>
        <w:widowControl/>
        <w:spacing w:lineRule="auto" w:line="264" w:before="0" w:after="120"/>
        <w:ind w:right="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e iASB ist mit Ladeleistungen bis 22 kW erhältlich und kann auf Wunsch mit einem RFID-Leser und/oder einem Smart Meter ausgestattet werden. Damit lassen sich Ladeberechtigungen leicht verwalten und die zum Laden benötigte Energie verursachergerecht abrechnen. Energiedienstleister können auf Basis dieser Hardware neue Management- und Abrechnungsservices entwickeln, die Betreiber von (Besucher-)Garagen, etwa Hotels und Firmen, oder zum Beispiel Wohnungsverwaltungen entlasten.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color w:val="B40C34"/>
          <w:spacing w:val="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B40C34"/>
            <w:spacing w:val="4"/>
            <w:sz w:val="20"/>
            <w:szCs w:val="20"/>
          </w:rPr>
          <w:t>www.efr.de</w:t>
        </w:r>
      </w:hyperlink>
    </w:p>
    <w:p>
      <w:pPr>
        <w:pStyle w:val="TextkrperEinzug"/>
        <w:widowControl/>
        <w:spacing w:lineRule="auto" w:line="264" w:before="120" w:after="120"/>
        <w:ind w:right="-141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in druckfähiges Bild der Ladestation iASB finden Si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ier in unserer Mediendatenban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TextkrperEinzug"/>
        <w:widowControl/>
        <w:spacing w:lineRule="auto" w:line="264" w:before="12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Informationen / Presse- und Öffentlichkeitsarbeit:</w:t>
      </w:r>
    </w:p>
    <w:p>
      <w:pPr>
        <w:sectPr>
          <w:type w:val="nextPage"/>
          <w:pgSz w:w="11906" w:h="16838"/>
          <w:pgMar w:left="1417" w:right="3682" w:gutter="0" w:header="0" w:top="241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EFR GmbH</w:t>
      </w:r>
      <w:r>
        <w:rPr>
          <w:rFonts w:cs="Arial" w:ascii="Arial" w:hAnsi="Arial"/>
          <w:b/>
          <w:sz w:val="18"/>
          <w:szCs w:val="18"/>
        </w:rPr>
        <w:br/>
        <w:t>Ulrike Rößner</w:t>
        <w:br/>
      </w:r>
      <w:r>
        <w:rPr>
          <w:rFonts w:cs="Arial" w:ascii="Arial" w:hAnsi="Arial"/>
          <w:sz w:val="18"/>
          <w:szCs w:val="18"/>
        </w:rPr>
        <w:t>Postfach 200553</w:t>
        <w:br/>
        <w:t>80005 München</w:t>
        <w:br/>
        <w:t>Tel.: +49 (0)89 9041020-13</w:t>
        <w:br/>
        <w:t>roessner@efr.de</w:t>
        <w:br/>
        <w:t>www.efr.de</w:t>
      </w:r>
    </w:p>
    <w:p>
      <w:pPr>
        <w:pStyle w:val="TextkrperEinzug"/>
        <w:widowControl/>
        <w:spacing w:lineRule="auto" w:line="264" w:before="0" w:after="24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s’n’Relations II GmbH</w:t>
        <w:br/>
        <w:t>Ralf Dunker</w:t>
        <w:br/>
      </w:r>
      <w:r>
        <w:rPr>
          <w:rFonts w:cs="Arial" w:ascii="Arial" w:hAnsi="Arial"/>
          <w:sz w:val="18"/>
          <w:szCs w:val="18"/>
        </w:rPr>
        <w:t>Gräfstraße 66</w:t>
        <w:br/>
        <w:t>81241 München</w:t>
        <w:br/>
        <w:t>Tel.: +49 (0)89 5404722-11</w:t>
        <w:br/>
        <w:t>du@press-n-relations.de</w:t>
        <w:br/>
        <w:t>www.press-n-relations.com</w:t>
      </w:r>
    </w:p>
    <w:p>
      <w:pPr>
        <w:sectPr>
          <w:type w:val="nextPage"/>
          <w:pgSz w:w="11906" w:h="16838"/>
          <w:pgMar w:left="1417" w:right="2406" w:gutter="0" w:header="0" w:top="2410" w:footer="0" w:bottom="851"/>
          <w:pgNumType w:start="1" w:fmt="decimal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numPr>
          <w:ilvl w:val="0"/>
          <w:numId w:val="0"/>
        </w:numPr>
        <w:spacing w:lineRule="exact" w:line="200" w:before="72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krperEinzug"/>
        <w:widowControl/>
        <w:spacing w:lineRule="exact" w:line="200" w:before="72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ber die EFR GmbH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ie EFR GmbH ist ein etablierter Systembetreiber des Langwellen-Broadcastsystems und Serviceprovider für Energiemanagement in Deutschland und Mitteleuropa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it Partnerunternehmen bietet EFR ein komplettes Dienstleistungspaket für Planung, Aufbau und Betrieb von Funk-Rundsteuersystemen a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eit 2010 hat sich die Firma zum Anbieter von innovativen Smart-Grid/Metering- sowie M2M-Lösungen auf der Basis einer generischen und sicheren Geräteplattform weiterentwickelt. Ziel ist dabei auch, in Verteilnetzen einen nahtlosen Übergang von der klassischen Steuerung auf die moderne IP-basierte, sichere und flexible Netzführung zu schaffe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in Schwerpunkt im deutschen Markt liegt im Bereich Messstellenbetriebsgesetz (MsbG). Hier bietet die EFR GmbH ein umfangreiches und abgestimmtes FNN- und BSI-konformes Vollsortiment aus Basiszählern, Steuerbox und Smart-Meter-Gateways (BSI-DSZ-CC-1000)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as Produktportfolio umfasst alle Komponenten für uni- und bidirektionale Komplettlösungen, von der Hardware für die Systemnutzung über Bedienungs- und Auswertungssoftware bis hin zu Vertragsangeboten für Kommunikationswege.</w:t>
      </w:r>
    </w:p>
    <w:p>
      <w:pPr>
        <w:pStyle w:val="TextkrperEinzug"/>
        <w:widowControl/>
        <w:spacing w:lineRule="exact" w:line="200" w:before="120" w:after="0"/>
        <w:ind w:right="0" w:hanging="0"/>
        <w:rPr/>
      </w:pPr>
      <w:r>
        <w:rPr>
          <w:rFonts w:cs="Arial" w:ascii="Arial" w:hAnsi="Arial"/>
          <w:sz w:val="16"/>
          <w:szCs w:val="18"/>
        </w:rPr>
        <w:t>- Bei Veröffentlichung bitten wir um jeweils zwei Belegexemplare -</w:t>
      </w:r>
    </w:p>
    <w:sectPr>
      <w:type w:val="nextPage"/>
      <w:pgSz w:w="11906" w:h="16838"/>
      <w:pgMar w:left="1417" w:right="3682" w:gutter="0" w:header="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.de/" TargetMode="External"/><Relationship Id="rId3" Type="http://schemas.openxmlformats.org/officeDocument/2006/relationships/hyperlink" Target="http://press-n-relations.mediamid.com/AMID-PR/open.jsp?action=search&amp;query=EFRiAS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0:00Z</dcterms:created>
  <dc:creator/>
  <dc:description/>
  <dc:language>en-US</dc:language>
  <cp:lastModifiedBy/>
  <cp:lastPrinted>2010-12-17T18:58:00Z</cp:lastPrinted>
  <dcterms:modified xsi:type="dcterms:W3CDTF">2020-01-29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